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 ОСНОВНАЯ  ОБЩЕОБРАЗОВАТЕЛЬНАЯ ШКОЛА № 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6.2011г                                                    №  54/1-0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утверждении  норм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 в 2011-2012 учебном году  введения обучения в соответствии с ФГОС нового  поколения, утверждаю основную общеобразовательную программу НОО, содержащую следующие структурные эле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Планируемые результаты освоения обучающими основной образовательной программы НО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Учебный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программа формирования универсальных учебных действий у обучающихся на ступени НО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Программы отдельных учебных пред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а духовно-нравственного развития, воспитания обучающихся на ступени НО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а формирования здорового образа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 Программа коррекцион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истемы оценки достижения планируемых результатов освоения основной образовательной программы Н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В.Н.Ламанов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27:00Z</dcterms:created>
  <dc:creator>Admin</dc:creator>
  <dc:description/>
  <cp:keywords/>
  <dc:language>en-US</dc:language>
  <cp:lastModifiedBy>Степанова</cp:lastModifiedBy>
  <cp:lastPrinted>2012-04-26T14:27:00Z</cp:lastPrinted>
  <dcterms:modified xsi:type="dcterms:W3CDTF">2012-04-26T06:28:00Z</dcterms:modified>
  <cp:revision>8</cp:revision>
  <dc:subject/>
  <dc:title/>
</cp:coreProperties>
</file>