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715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-132080</wp:posOffset>
            </wp:positionV>
            <wp:extent cx="6995795" cy="981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тальная арифм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Ментальная арифметика» позиционируется как высокоэффективная программа развития умственных способностей детей, средством нетрадиционной методики обучения детей дошкольного и школьного возраста устному счету с использованием арифметических счет Абакус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интеллектуальное, творческое и личностное развитие детей при максимальном использовании потенциала их возрастных возможностей. Наукой доказано: способность к успеху зависит от гармоничного развития правого и левого полушарий мозга. Реализация данной программы предполагает систему разработанных комплексных занятий, с использованием разнообразных форм, методов работы направленных на развитие обоих полушарий головного мозга, а это значит развитие творческих и мыслительных процессов, как равновозможных, гармоничных и согласованных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нятия по программе «Ментальная арифметика» помогают натренировать нейронные связи головного мозга, развивать скорость и качество мышл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ступна для каждого ребенка и не требует наличие у него хорошо развитых математических способност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основных познавательных процессов (мышление, память, внимание, воображение), образующих интегральное качество личн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программы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концентрацию внимания и скорость реагирования на поставленную задачу, а также способность включать в работу целый ряд познавательных процессов и ресурсов при построении знаковых систем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объёма долговременной и визуальной памяти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образное мышлени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вычислительные навыки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воображение, творческое мышл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хникам устного сч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 чувство ответственности и уверенности в своих сил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Ментальная арифметика» реализует общеинтеллектуальное направление развития личности. Разработана на 1 год обучения объемом 34 часа. Занятия проводятся во внеурочное время 1 раз в неделю. Предназначена для учащихся начальны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знать: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ьзе обучения ментальной арифметике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боты на инструменте «соробан»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ложения вычитания чисел на соробане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бора двузначных и трехзначных чисел на соробане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в классе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уметь: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обрабатывать получаемую головным мозгом разносторонней информации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ть навыки устного счета и логического мышления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и быстро решать поставленные разнообразные задачи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на соробане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ментально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личностном развитии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членом общества, чувство любви к родной стране, выражающееся в интересе к ее природе, культуре, истории и желании участвовать в ее делах и событиях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в окружающем мире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ы: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бщать, отбирать необходимую информацию, видеть общее в единичном явлении, самостоятельно находить решение возникающих проблем, отражать наиболее общие существенные связи и отношения явлений действительности: пространство и время, количество и качество, причина и следствие, логическое и вариативное мышление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, необходимым для дальнейшего образования в области естественно-научных и социальных дисциплин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, рассуждать и доказывать, аргументировать свои высказывания, строить простейшие умозаключения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спользуются такие формы занятий, которые мотивируют учащихся к активному слушанию, познанию изучаемого материала, а также обеспечивают наибольшую эффективность и оптимальность его восприятия, а именно: учебное занятие, практическое занятие, упражнения на развитие межполушарного взаимодействия, игры с флэш-картами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6-ти летнего возраста, ребенок, познакомившись с цифрами от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о 10, начинает использовать Абакус для простых арифметических упражнений. В процессе выполнения арифметических действий ребёнок передвигает деревянные косточки одновременно большим и указательным пальцами обеих рук, что способствует гармоничному развитию обоих полушарий головного мозга. При этом ребенок учится представлять числа и математические действия в виде определенного положения косточек на спицах Абакуса. Со временем постепенно ослабляется привязка ребёнка к счётам и стимулируется его собственное воображение, благодаря чему уже через несколько занятий он сможет производить простейшие расчеты в уме, лишь представляя Абакус перед собой и мысленно совершая движения косточками (работа с воображаемыми счётами)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ервоначально, дети учатся производить арифметические операции на уровне физических ощущений: пальчиками (тактильная память), передвигая косточками на счётах. В это же время они учатся представлять счёты в уме, как картинку (образная память), и начинают решать задачи, складывая не цифры, а образы-картинки. При работе на счётах (сначала настоящих, потом воображаемых) действуют сразу несколько видов восприятия по ведущему анализатору: зрительное, звуковое, тактильное. Края косточек заострены, что позволяет развивать мелкую моторику ребёнка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ифметических навыков при обучении действиям с абакусом – это не является самоцель системы Менар. Практика свидетельствует о том, что у многих детей результатом обучения является не только отточенный вычислительный навык, но и улучшаются концентрация внимания, объем памяти, развивается образное мышление, воображение и наблюдательность, совершенствуются умения анализировать и обобщать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ый фактор эффективности программы Менар в том, что в процессе обучения ребенок почти всегда переживает ситуацию успеха, что является положительным подкреплением. Ребёнок быстро получает ответ, видит непосредственный результат, всё это создает ощущение широких возможностей и уверенность в себе. Дошкольник становится менее зависимым от педагога.</w:t>
      </w:r>
    </w:p>
    <w:p>
      <w:pPr>
        <w:pStyle w:val="Normal"/>
        <w:tabs>
          <w:tab w:val="clear" w:pos="720"/>
          <w:tab w:val="left" w:pos="10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84" w:gutter="0" w:header="0" w:top="426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нтальная арифмет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92"/>
        <w:gridCol w:w="1071"/>
        <w:gridCol w:w="1071"/>
        <w:gridCol w:w="1354"/>
        <w:gridCol w:w="1709"/>
      </w:tblGrid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Знакомство с абакусом.  Сложение простых примеров – 3 часа</w:t>
            </w:r>
          </w:p>
        </w:tc>
      </w:tr>
      <w:tr>
        <w:trPr>
          <w:trHeight w:val="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бакусо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ычитание простых приме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ечное сложение и вычит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Братья, сёстры. Сложение (5) -  4 часа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, сёстр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Состав числа 10. «Родственники».  Сложение – 7 часов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+9,+8,+7,+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+5,+4,+3,+2, +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Повтор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Дополнительные формулы «Соседи». Сложение – 4 часа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+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+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+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+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Таблица сложения – 2часа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на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+2,+3,+4, +5,+6,+7,+8,+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на +1,+2,+3,+4,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+6,+7,+8,+9. Повтор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Состав числа 5 «Братья». Вычитание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 -4,-3,-2,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Состав числа 10 «Родственники».  Вычитание – 2 часа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-9,-8,-7,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-5,-4,-3,-2,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Дополнительные формулы «Соседи». Вычитание – 2 часа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-6, -7, -8, -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и». Вычит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Таблица вычитания  - 2 часа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ычит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Сложение, вычитание. Все формулы - 7 часов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. Все форму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800" w:right="780" w:gutter="0" w:header="0" w:top="104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4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w w:val="99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4">
    <w:name w:val="Body text (4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53" w:hanging="361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11:00Z</dcterms:created>
  <dc:creator>Windows User</dc:creator>
  <dc:description/>
  <dc:language>en-US</dc:language>
  <cp:lastModifiedBy>Windows User</cp:lastModifiedBy>
  <dcterms:modified xsi:type="dcterms:W3CDTF">2021-09-06T18:11:00Z</dcterms:modified>
  <cp:revision>2</cp:revision>
  <dc:subject/>
  <dc:title/>
</cp:coreProperties>
</file>